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t>PSYCHOLOGY 310L--Child Psychology Laboratory--Spring 2009</w:t>
      </w:r>
    </w:p>
    <w:p>
      <w:pPr>
        <w:pStyle w:val="Normal"/>
        <w:widowControl w:val="false"/>
        <w:tabs>
          <w:tab w:val="clear" w:pos="720"/>
          <w:tab w:val="left" w:pos="180" w:leader="none"/>
          <w:tab w:val="left" w:pos="540" w:leader="none"/>
          <w:tab w:val="left" w:pos="90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pPr>
      <w:r>
        <w:rPr>
          <w:rFonts w:cs="Helvetica" w:ascii="Helvetica" w:hAnsi="Helvetica"/>
          <w:b/>
          <w:sz w:val="28"/>
        </w:rPr>
        <w:t>LAB 2--Concrete Operation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pPr>
      <w:r>
        <w:rPr>
          <w:rFonts w:cs="Helvetica" w:ascii="Helvetica" w:hAnsi="Helvetica"/>
          <w:b/>
          <w:sz w:val="28"/>
        </w:rPr>
        <w:t xml:space="preserve">(Adapted from Helen Bee, </w:t>
      </w:r>
      <w:r>
        <w:rPr>
          <w:rFonts w:cs="Helvetica" w:ascii="Helvetica" w:hAnsi="Helvetica"/>
          <w:b/>
          <w:i/>
          <w:sz w:val="28"/>
        </w:rPr>
        <w:t xml:space="preserve">The developing child.  </w:t>
      </w:r>
      <w:r>
        <w:rPr>
          <w:rFonts w:cs="Helvetica" w:ascii="Helvetica" w:hAnsi="Helvetica"/>
          <w:b/>
          <w:sz w:val="28"/>
        </w:rPr>
        <w:t>Some directions are direct quotes</w:t>
      </w:r>
      <w:r>
        <w:rPr>
          <w:rFonts w:cs="Helvetica" w:ascii="Helvetica" w:hAnsi="Helvetica"/>
          <w:b/>
          <w:i/>
          <w:sz w:val="28"/>
        </w:rPr>
        <w:t>.</w:t>
      </w:r>
      <w:r>
        <w:rPr>
          <w:rFonts w:cs="Helvetica" w:ascii="Helvetica" w:hAnsi="Helvetica"/>
          <w:b/>
          <w:sz w:val="28"/>
        </w:rPr>
        <w:t>)</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rFonts w:cs="Helvetica" w:ascii="Helvetica" w:hAnsi="Helvetica"/>
          <w:b/>
          <w:sz w:val="28"/>
        </w:rPr>
        <w:t>For this lab you will do individual interviews with one child who is 4 or 5 years old and one child who is 8 or 9 years old.  Each interview will take approximately 30 minutes to one hour.  Interviews should take place in the children's homes at locations and times that minimize the chances of interruption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Obtain permission from the parent(s) and the children, using ethics guidelin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You should practice the procedure ahead of time so that you are at ease with the procedure yet can follow the instructions closely.  It is important to use the same words for the key questions.  It is important not to tell the child whether she is correct or incorrect--give general encouragement without accuracy information</w:t>
      </w:r>
      <w:r>
        <w:rPr>
          <w:rFonts w:cs="Helvetica" w:ascii="Helvetica" w:hAnsi="Helvetica"/>
          <w:b/>
          <w:i/>
          <w:sz w:val="28"/>
        </w:rPr>
        <w:t>. It is important to write down the child's answers verbatim</w:t>
      </w:r>
      <w:r>
        <w:rPr>
          <w:rFonts w:cs="Helvetica" w:ascii="Helvetica" w:hAnsi="Helvetica"/>
          <w:b/>
          <w:sz w:val="28"/>
        </w:rPr>
        <w:t xml:space="preserve">, yet not spend so much time doing it that you distract the child. </w:t>
      </w:r>
      <w:r>
        <w:rPr>
          <w:rFonts w:cs="Helvetica" w:ascii="Helvetica" w:hAnsi="Helvetica"/>
          <w:b/>
          <w:i/>
          <w:sz w:val="28"/>
        </w:rPr>
        <w:t>If you just write down a word or two here and there (esp. “yes” or “no” on conservation tasks) this will not be counted as class data.</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Cs w:val="24"/>
        </w:rPr>
      </w:pPr>
      <w:r>
        <w:rPr>
          <w:rFonts w:cs="Helvetica" w:ascii="Helvetica" w:hAnsi="Helvetica"/>
          <w:b/>
          <w:szCs w:val="24"/>
        </w:rPr>
        <w:t>Materials needed:  Clay or pla-doh, 14 pennies, beads of two colors or patterns (10 of one color/pattern and 2 of the other), two pieces of paper (the same size) and two grazing animal pictures (same size) and two barn pictures (same size), a watch keeping time to the second</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szCs w:val="24"/>
        </w:rPr>
      </w:pPr>
      <w:r>
        <w:rPr>
          <w:rFonts w:cs="Helvetica" w:ascii="Helvetica" w:hAnsi="Helvetica"/>
          <w:b/>
          <w:sz w:val="28"/>
          <w:szCs w:val="24"/>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Data Summar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ab/>
        <w:tab/>
        <w:t>Child 1</w:t>
        <w:tab/>
        <w:tab/>
        <w:tab/>
        <w:t>Child 2</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GE</w:t>
        <w:tab/>
        <w:tab/>
        <w:t xml:space="preserve">______ </w:t>
        <w:tab/>
        <w:tab/>
        <w:tab/>
        <w:t>______</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SEX</w:t>
        <w:tab/>
        <w:tab/>
        <w:t xml:space="preserve">______         </w:t>
        <w:tab/>
        <w:tab/>
        <w:tab/>
        <w:t>______</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MASS</w:t>
        <w:tab/>
        <w:t>______</w:t>
        <w:tab/>
        <w:tab/>
        <w:tab/>
        <w:t>______</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NIM</w:t>
        <w:tab/>
        <w:tab/>
        <w:t>______</w:t>
        <w:tab/>
        <w:tab/>
        <w:tab/>
        <w:t>______</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NUMB</w:t>
        <w:tab/>
        <w:t>______</w:t>
        <w:tab/>
        <w:tab/>
        <w:tab/>
        <w:t>______</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REA</w:t>
        <w:tab/>
        <w:tab/>
        <w:t>______</w:t>
        <w:tab/>
        <w:tab/>
        <w:tab/>
        <w:t>______</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WT</w:t>
        <w:tab/>
        <w:tab/>
        <w:t>______</w:t>
        <w:tab/>
        <w:tab/>
        <w:tab/>
        <w:t>______</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CLASS</w:t>
        <w:tab/>
        <w:t>______</w:t>
        <w:tab/>
        <w:tab/>
        <w:tab/>
        <w:t>______</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pPr>
      <w:r>
        <w:rPr>
          <w:rFonts w:cs="Helvetica" w:ascii="Helvetica" w:hAnsi="Helvetica"/>
          <w:b/>
          <w:sz w:val="28"/>
        </w:rPr>
        <w:t>SER 1</w:t>
        <w:tab/>
        <w:t>______</w:t>
        <w:tab/>
        <w:tab/>
        <w:tab/>
        <w:t>______</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SER 2</w:t>
        <w:tab/>
        <w:t xml:space="preserve">______ </w:t>
        <w:tab/>
        <w:tab/>
        <w:tab/>
        <w:t>______</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PER1</w:t>
        <w:tab/>
        <w:tab/>
        <w:t>______</w:t>
        <w:tab/>
        <w:tab/>
        <w:tab/>
        <w:t>______</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PER2</w:t>
        <w:tab/>
        <w:tab/>
        <w:t>______</w:t>
        <w:tab/>
        <w:tab/>
        <w:tab/>
        <w:t>______</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PER3</w:t>
        <w:tab/>
        <w:tab/>
        <w:t>______</w:t>
        <w:tab/>
        <w:tab/>
        <w:tab/>
        <w:t>______</w:t>
      </w:r>
      <w:r>
        <w:br w:type="page"/>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36"/>
        </w:rPr>
      </w:pPr>
      <w:r>
        <w:rPr>
          <w:rFonts w:cs="Helvetica" w:ascii="Helvetica" w:hAnsi="Helvetica"/>
          <w:b/>
          <w:sz w:val="36"/>
        </w:rPr>
        <w:t>First child</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rFonts w:cs="Helvetica" w:ascii="Helvetica" w:hAnsi="Helvetica"/>
          <w:b/>
          <w:sz w:val="28"/>
        </w:rPr>
        <w:t>Spend a few minutes getting comfortable with each other.  Answer any questions the child has about what is happening and remind the child that she/he does not have to participate, and can take a bathroom break.</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 xml:space="preserve">Age:    </w:t>
        <w:tab/>
        <w:t>_____</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 xml:space="preserve">Sex:    </w:t>
        <w:tab/>
        <w:t>_____</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i/>
          <w:i/>
          <w:sz w:val="28"/>
        </w:rPr>
      </w:pPr>
      <w:r>
        <w:rPr>
          <w:rFonts w:cs="Helvetica" w:ascii="Helvetica" w:hAnsi="Helvetica"/>
          <w:b/>
          <w:i/>
          <w:sz w:val="28"/>
        </w:rPr>
        <w:t>Conservation of Mas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i/>
          <w:i/>
          <w:sz w:val="28"/>
        </w:rPr>
      </w:pPr>
      <w:r>
        <w:rPr>
          <w:rFonts w:cs="Helvetica" w:ascii="Helvetica" w:hAnsi="Helvetica"/>
          <w:b/>
          <w:i/>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Start with two equal balls of clay, each small enough to be easily handled by children.  You should round them into balls.  Hand them to the child, asking,</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Is there the same amount of clay in each of these balls?  Are they the sam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If the child agrees that they are the same, proceed.  If not, say to the child, "Make them the same." Let the child create two balls the child thinks are the same.  When the child has finished, ask again, "Is there the same amount of clay in each of these balls?  Are they the sam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 xml:space="preserve">Once the child agrees that the two balls are the same, put both balls in front of the child and you say,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Now I'm going to squash this one into a pancak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Squash one ball into a pancake and place the two objects--one ball and one pancake--in front of the child.  Read the following questions exactly as written and record precisely what the child say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1.  "Is there the same amount of clay in this one (pointing to the ball) as there is in this one (pointing to the pancake), or is there more here (pointing to the ball) or more here (pointing to the pancak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2.  Depending on the child's answer to the first question, follow up by asking: "Why is there more here?" or "Why are they the sam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Mold the pancake back into a ball and set the clay asid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NOTES (Difficulty using definitions or following procedure? Reactivit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t>Animism</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pPr>
      <w:r>
        <w:rPr>
          <w:rFonts w:cs="Helvetica" w:ascii="Helvetica" w:hAnsi="Helvetica"/>
          <w:b/>
          <w:sz w:val="28"/>
        </w:rPr>
        <w:t>Read the following:</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numPr>
          <w:ilvl w:val="0"/>
          <w:numId w:val="1"/>
        </w:numPr>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w:t>
      </w:r>
      <w:r>
        <w:rPr>
          <w:rFonts w:cs="Helvetica" w:ascii="Helvetica" w:hAnsi="Helvetica"/>
          <w:b/>
          <w:sz w:val="28"/>
        </w:rPr>
        <w:t>Water comes down from clouds when it rains.  Is that because the clouds are sad and the clouds are crying?”  (score 1 for “no”)</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numPr>
          <w:ilvl w:val="0"/>
          <w:numId w:val="1"/>
        </w:numPr>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w:t>
      </w:r>
      <w:r>
        <w:rPr>
          <w:rFonts w:cs="Helvetica" w:ascii="Helvetica" w:hAnsi="Helvetica"/>
          <w:b/>
          <w:sz w:val="28"/>
        </w:rPr>
        <w:t>Swinging high on a swingset is exciting.  Does the swingset get excited, too, when you swing high?”  (score 1 for “no”)</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720" w:hanging="0"/>
        <w:rPr>
          <w:rFonts w:ascii="Helvetica" w:hAnsi="Helvetica" w:cs="Helvetica"/>
          <w:b/>
          <w:b/>
          <w:sz w:val="28"/>
        </w:rPr>
      </w:pPr>
      <w:r>
        <w:rPr>
          <w:rFonts w:cs="Helvetica" w:ascii="Helvetica" w:hAnsi="Helvetica"/>
          <w:b/>
          <w:sz w:val="28"/>
        </w:rPr>
      </w:r>
    </w:p>
    <w:p>
      <w:pPr>
        <w:pStyle w:val="Normal"/>
        <w:widowControl w:val="false"/>
        <w:numPr>
          <w:ilvl w:val="0"/>
          <w:numId w:val="1"/>
        </w:numPr>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w:t>
      </w:r>
      <w:r>
        <w:rPr>
          <w:rFonts w:cs="Helvetica" w:ascii="Helvetica" w:hAnsi="Helvetica"/>
          <w:b/>
          <w:sz w:val="28"/>
        </w:rPr>
        <w:t>When it’s very windy the trees’ branches move around and sometimes leaves fall off.  Are the trees afraid of the wind?”  (score 1 for “no”)</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numPr>
          <w:ilvl w:val="0"/>
          <w:numId w:val="1"/>
        </w:numPr>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rFonts w:cs="Helvetica" w:ascii="Helvetica" w:hAnsi="Helvetica"/>
          <w:b/>
          <w:sz w:val="28"/>
        </w:rPr>
        <w:t>“</w:t>
      </w:r>
      <w:r>
        <w:rPr>
          <w:rFonts w:cs="Helvetica" w:ascii="Helvetica" w:hAnsi="Helvetica"/>
          <w:b/>
          <w:sz w:val="28"/>
        </w:rPr>
        <w:t xml:space="preserve">Sometimes girls and boys have a favorite toy.  Do favorite toys try to make girls and boys happy?”  (score 1 for “no”)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NOTES (Difficulty using definitions or following procedure? Reactivit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t>Conservation of Number</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From your 14 pennies, start with 10.  Line them up between yourself and the child so that there are two rows of five, equally spaced:</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ab/>
        <w:t>X     X     X     X     X</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ab/>
        <w:t>X     X     X     X     X</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sk the child:</w:t>
        <w:b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Are there the same number of pennies in this row as there are in this row, or are there more here (pointing to the child's row) or more here (pointing to your row)?"</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If the child says the same, proceed.  If the child wants to move the pennies around until she agrees the rows are the same, let her.  Once the child agrees that the two rows have the same number of pennies, spread the pennies in your row until it is noticeably longer than the child's row but still contains only 5 penni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ab/>
        <w:t>X          X          X          X          X</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ab/>
        <w:t xml:space="preserve">      X     X     X     X     X</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Now ask the child the following questions and record the child's exact answer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1.  "Are there the same number of pennies in this row as there are in this row, or are there more here, or more her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2.  Depending on the child's answer, ask either "Why are they the same?" or "Why are there more her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Now spread out the child's row and add two pennies to each row so that your row and the child's are once again evenly matched (7 each) and spaced. Ask the child:</w:t>
        <w:b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Are there the same number of pennies in this row as there are in this row, or are there more here (pointing to the child's row) or more here (pointing to your row)?"</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If the child says the same, proceed.  If the child wants to move the pennies around until she agrees the rows are the same, let her.  Once the child agrees that the two rows have the same number of pennies, move the pennies in your row close together so that the child's row is longer.</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Now ask the child the following questions and record the child's exact answer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1.  "Are there the same number of pennies in this row as there are in this row, or are there more here, or more her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2.  Depending on the child's answer, ask either "Why are they the same?" or "Why are there more her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Put the pennies awa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NOTES (Difficulty using definitions or following procedure? Reactivit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t>Conservation of Area</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i/>
          <w:i/>
          <w:sz w:val="28"/>
        </w:rPr>
      </w:pPr>
      <w:r>
        <w:rPr>
          <w:rFonts w:cs="Helvetica" w:ascii="Helvetica" w:hAnsi="Helvetica"/>
          <w:b/>
          <w:i/>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Set out the two pieces of paper side by side and get out the two sets of grazing animal and barn pictures.  Explain to the child that each of the animals has a farm and a place to eat grass.  The pieces of paper are the two farms.  Put one animal and one barn on each piece of paper in the exact same positions.  Ask the child:</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Does this (kind of animal) have the same size of place to eat grass as this animal, or is there more grass to eat here or her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If the child agrees they are the same, proceed.  Let the child move the items around if the child wants to adjust them.  Once the child agrees the animals have the same size of place to eat grass, sa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The (kind of animal) and the barn on my farm are moving." (Move your animal and barn into one corner.)  Read the following questions exactly as written and record the child's exact answer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1.  "Do the (kind of animals) have the same size of place to eat grass or does this animal have more or does this animal have mor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2.  Depending on the child's answer, follow up by asking: "Why does this (kind of animal) have more space to eat grass?" or "Why do the (kind of animals) have the same size of place to eat gras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NOTES (Difficulty using definitions or following procedure? Reactivit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i/>
          <w:i/>
          <w:sz w:val="28"/>
        </w:rPr>
      </w:pPr>
      <w:r>
        <w:rPr>
          <w:rFonts w:cs="Helvetica" w:ascii="Helvetica" w:hAnsi="Helvetica"/>
          <w:b/>
          <w:i/>
          <w:sz w:val="28"/>
        </w:rPr>
        <w:t>Conservation of Weight</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i/>
          <w:i/>
          <w:sz w:val="28"/>
        </w:rPr>
      </w:pPr>
      <w:r>
        <w:rPr>
          <w:rFonts w:cs="Helvetica" w:ascii="Helvetica" w:hAnsi="Helvetica"/>
          <w:b/>
          <w:i/>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Start with two equal balls of clay, each small enough to be easily handled by children.  You should round them into balls.  Hand them to the child, asking,</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Do these two balls weigh the same?  Do they have the same amount of weight?"</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If the child agrees that they are the same, proceed.  If not, say to the child, "Make them the same." Let the child create two balls the child thinks are the same.  When the child has finished, ask again, "Is there the same weight of clay in each of these balls?  Are they the sam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 xml:space="preserve">Once the child agrees that the two balls weigh the same, put both balls in front of the child and you say,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Now I'm going to make this ball into a log."</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Roll one ball into a log shape and place the two objects--one ball and one log--in front of the child.  Read the following questions exactly as written and record precisely what the child say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1.  "Does this one (pointing to the log) weigh the same as this one (pointing to the ball) or does this one weigh more (pointing to the log) or does this one weigh more (pointing to the ball)?"</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2.  Depending on the child's answer to the first question, follow up by asking: "Why do they weigh the same?" or "Why does this one weigh  mor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Mold the log back into a ball and set the clay asid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NOTES (Difficulty using definitions or following procedure? Reactivit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t>Class inclusion</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Set out the 12 beads in no particular order (10 are the same color or pattern and 2 are a different color or pattern--all 12 are the same material, wood or plastic).  Ask the child:</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1.  "Are there more (wooden/plastic) beads or more (whatever color the 10 beads are) bead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If the child answers correctly, ask, "How do you know that?"</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 xml:space="preserve">2.  If the child answers incorrectly, ask, "Are these two beads made of wood/plastic?"  "And the (10 beads), are they made of wood/plastic?"      "Then are there more (color of 10 beads) beads or more wood/plastic beads?"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NOTES (Difficulty using definitions or following procedure? Reactivit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t>Seriation</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Using the clay, roll 6 balls of noticeably different size.  Put them down in a “mixed up” group in front of the child.  Tell the child, “Line these up with the biggest one over here (point) and the smallest one over here (point) so that they’re all lined up from biggest to smallest.”</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Time how long it takes the child to do this (seconds)   ______</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Score 2 for an accurately seriated lineup, 1 if there is one error (two of the balls closest in size are switched), or 0 if there are multiple error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NOTES (Difficulty using definitions or following procedure? Reactivit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t>Perspective-taking (empath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rFonts w:cs="Helvetica" w:ascii="Helvetica" w:hAnsi="Helvetica"/>
          <w:b/>
          <w:sz w:val="28"/>
        </w:rPr>
        <w:t>Tell the child that now you are going to ask about how girls and boys feel when things happen.  If the child answers vaguely (“OK” or “bad” or “nice”) ask the child to be more specific.  Read the following:</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rFonts w:cs="Helvetica" w:ascii="Helvetica" w:hAnsi="Helvetica"/>
          <w:b/>
          <w:sz w:val="28"/>
        </w:rPr>
        <w:t>(1)"A boy and a girl are hearing loud thunder and lightning--how do they feel?"  (score 1 for frightened)</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rFonts w:cs="Helvetica" w:ascii="Helvetica" w:hAnsi="Helvetica"/>
          <w:b/>
          <w:sz w:val="28"/>
        </w:rPr>
        <w:t>(2)"Could a girl and a boy laugh when they hear loud thunder and lightning because they think the thunder and lightening are funn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score 1 for y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rFonts w:cs="Helvetica" w:ascii="Helvetica" w:hAnsi="Helvetica"/>
          <w:b/>
          <w:sz w:val="28"/>
        </w:rPr>
        <w:t>(3)"A girl and a boy get new bicycles--how do they feel?"</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score 1 for happy, excited)</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rFonts w:cs="Helvetica" w:ascii="Helvetica" w:hAnsi="Helvetica"/>
          <w:b/>
          <w:sz w:val="28"/>
        </w:rPr>
        <w:t>(4)"Could a boy and a girl frown when they get new bicycles because they are afraid or unhappy?"  (score 1 for y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rFonts w:cs="Helvetica" w:ascii="Helvetica" w:hAnsi="Helvetica"/>
          <w:b/>
          <w:sz w:val="28"/>
        </w:rPr>
        <w:t>(5)"A girl and a boy are crying when their favorite toys get broken--how do they feel?" (score one for sad or angr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rFonts w:cs="Helvetica" w:ascii="Helvetica" w:hAnsi="Helvetica"/>
          <w:b/>
          <w:sz w:val="28"/>
        </w:rPr>
        <w:t>(6)"Could a boy and a girl laugh when their favorite toys get broken because they think it is funny?" (score 1 for y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rFonts w:cs="Helvetica" w:ascii="Helvetica" w:hAnsi="Helvetica"/>
          <w:b/>
          <w:sz w:val="28"/>
        </w:rPr>
        <w:t>(7)"A girl and a boy hide some crayons in a pencil box.  When their friends come over to play, what will their friends think is in the pencil box, pencils or crayons?" (score 1 for pencil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8)"Today a girl's and boy's daddy and mommy put some raisins in their lunch pails.  Mommy and daddy always put apples in the lunch pails before and never put raisins in their lunch pails before.  What will the boy and girl think is in their lunch pails?" (score 1 for appl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rFonts w:cs="Helvetica" w:ascii="Helvetica" w:hAnsi="Helvetica"/>
          <w:b/>
          <w:sz w:val="28"/>
        </w:rPr>
        <w:t xml:space="preserve">(9)At this point, pretend that you have hurt your finger.  Write down what the child does and says.  (score 2 if the child shows sympathetic concern, score 1 if the child laughs or acts confused, score 0 if the child ignores this)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36"/>
        </w:rPr>
      </w:pPr>
      <w:r>
        <w:rPr>
          <w:rFonts w:cs="Helvetica" w:ascii="Helvetica" w:hAnsi="Helvetica"/>
          <w:b/>
          <w:sz w:val="36"/>
        </w:rPr>
        <w:t>Thank the child for helping you.</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36"/>
        </w:rPr>
      </w:pPr>
      <w:r>
        <w:rPr>
          <w:rFonts w:cs="Helvetica" w:ascii="Helvetica" w:hAnsi="Helvetica"/>
          <w:b/>
          <w:sz w:val="36"/>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36"/>
        </w:rPr>
      </w:pPr>
      <w:r>
        <w:rPr>
          <w:rFonts w:cs="Helvetica" w:ascii="Helvetica" w:hAnsi="Helvetica"/>
          <w:b/>
          <w:sz w:val="36"/>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36"/>
        </w:rPr>
      </w:pPr>
      <w:r>
        <w:rPr>
          <w:rFonts w:cs="Helvetica" w:ascii="Helvetica" w:hAnsi="Helvetica"/>
          <w:b/>
          <w:sz w:val="36"/>
        </w:rPr>
        <w:t>************************************************************************</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36"/>
        </w:rPr>
      </w:pPr>
      <w:r>
        <w:rPr>
          <w:rFonts w:cs="Helvetica" w:ascii="Helvetica" w:hAnsi="Helvetica"/>
          <w:b/>
          <w:sz w:val="36"/>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36"/>
        </w:rPr>
      </w:pPr>
      <w:r>
        <w:rPr>
          <w:rFonts w:cs="Helvetica" w:ascii="Helvetica" w:hAnsi="Helvetica"/>
          <w:b/>
          <w:sz w:val="36"/>
        </w:rPr>
        <w:t>Second Child</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36"/>
        </w:rPr>
      </w:pPr>
      <w:r>
        <w:rPr>
          <w:rFonts w:cs="Helvetica" w:ascii="Helvetica" w:hAnsi="Helvetica"/>
          <w:b/>
          <w:sz w:val="36"/>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36"/>
        </w:rPr>
      </w:pPr>
      <w:r>
        <w:rPr>
          <w:rFonts w:cs="Helvetica" w:ascii="Helvetica" w:hAnsi="Helvetica"/>
          <w:b/>
          <w:sz w:val="36"/>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rFonts w:cs="Helvetica" w:ascii="Helvetica" w:hAnsi="Helvetica"/>
          <w:b/>
          <w:sz w:val="28"/>
        </w:rPr>
        <w:t>Spend a few minutes getting comfortable with each other.  Answer any questions the child has about what is happening and remind the child that she/he does not have to participate, and can take a bathroom break.</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 xml:space="preserve">Age:    </w:t>
        <w:tab/>
        <w:t>_____</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 xml:space="preserve">Sex:    </w:t>
        <w:tab/>
        <w:t>_____</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i/>
          <w:i/>
          <w:sz w:val="28"/>
        </w:rPr>
      </w:pPr>
      <w:r>
        <w:rPr>
          <w:rFonts w:cs="Helvetica" w:ascii="Helvetica" w:hAnsi="Helvetica"/>
          <w:b/>
          <w:i/>
          <w:sz w:val="28"/>
        </w:rPr>
        <w:t>Conservation of Mas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i/>
          <w:i/>
          <w:sz w:val="28"/>
        </w:rPr>
      </w:pPr>
      <w:r>
        <w:rPr>
          <w:rFonts w:cs="Helvetica" w:ascii="Helvetica" w:hAnsi="Helvetica"/>
          <w:b/>
          <w:i/>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Start with two equal balls of clay, each small enough to be easily handled by children.  You should round them into balls.  Hand them to the child, asking,</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Is there the same amount of clay in each of these balls?  Are they the sam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If the child agrees that they are the same, proceed.  If not, say to the child, "Make them the same." Let the child create two balls the child thinks are the same.  When the child has finished, ask again, "Is there the same amount of clay in each of these balls?  Are they the sam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 xml:space="preserve">Once the child agrees that the two balls are the same, put both balls in front of the child and you say,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Now I'm going to squash this one into a pancak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Squash one ball into a pancake and place the two objects--one ball and one pancake--in front of the child.  Read the following questions exactly as written and record precisely what the child say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1.  "Is there the same amount of clay in this one (pointing to the ball) as there is in this one (pointing to the pancake), or is there more here (pointing to the ball) or more here (pointing to the pancak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2.  Depending on the child's answer to the first question, follow up by asking: "Why is there more here?" or "Why are they the sam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Mold the pancake back into a ball and set the clay asid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NOTES (Difficulty using definitions or following procedure? Reactivit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t>Animism</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Read the following:</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numPr>
          <w:ilvl w:val="0"/>
          <w:numId w:val="1"/>
        </w:numPr>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w:t>
      </w:r>
      <w:r>
        <w:rPr>
          <w:rFonts w:cs="Helvetica" w:ascii="Helvetica" w:hAnsi="Helvetica"/>
          <w:b/>
          <w:sz w:val="28"/>
        </w:rPr>
        <w:t>Water comes down from clouds when it rains.  Is that because the clouds are sad and the clouds are crying?”  (score 1 for “no”)</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numPr>
          <w:ilvl w:val="0"/>
          <w:numId w:val="1"/>
        </w:numPr>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w:t>
      </w:r>
      <w:r>
        <w:rPr>
          <w:rFonts w:cs="Helvetica" w:ascii="Helvetica" w:hAnsi="Helvetica"/>
          <w:b/>
          <w:sz w:val="28"/>
        </w:rPr>
        <w:t>Swinging high on a swingset is exciting.  Does the swingset get excited, too, when you swing high?”  (score 1 for “no”)</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720" w:hanging="0"/>
        <w:rPr>
          <w:rFonts w:ascii="Helvetica" w:hAnsi="Helvetica" w:cs="Helvetica"/>
          <w:b/>
          <w:b/>
          <w:sz w:val="28"/>
        </w:rPr>
      </w:pPr>
      <w:r>
        <w:rPr>
          <w:rFonts w:cs="Helvetica" w:ascii="Helvetica" w:hAnsi="Helvetica"/>
          <w:b/>
          <w:sz w:val="28"/>
        </w:rPr>
      </w:r>
    </w:p>
    <w:p>
      <w:pPr>
        <w:pStyle w:val="Normal"/>
        <w:widowControl w:val="false"/>
        <w:numPr>
          <w:ilvl w:val="0"/>
          <w:numId w:val="1"/>
        </w:numPr>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w:t>
      </w:r>
      <w:r>
        <w:rPr>
          <w:rFonts w:cs="Helvetica" w:ascii="Helvetica" w:hAnsi="Helvetica"/>
          <w:b/>
          <w:sz w:val="28"/>
        </w:rPr>
        <w:t>When it’s very windy the trees’ branches move around and sometimes leaves fall off.  Are the trees afraid of the wind?”  (score 1 for “no”)</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numPr>
          <w:ilvl w:val="0"/>
          <w:numId w:val="1"/>
        </w:numPr>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w:t>
      </w:r>
      <w:r>
        <w:rPr>
          <w:rFonts w:cs="Helvetica" w:ascii="Helvetica" w:hAnsi="Helvetica"/>
          <w:b/>
          <w:sz w:val="28"/>
        </w:rPr>
        <w:t xml:space="preserve">Sometimes girls and boys have a favorite toy.  Do favorite toys try to make girls and boys happy?”  (score 1 for “no”)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NOTES (Difficulty using definitions or following procedure? Reactivit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t>Conservation of Number</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From your 14 pennies, start with 10.  Line them up between yourself and the child so that there are two rows of five, equally spaced:</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ab/>
        <w:t>X     X     X     X     X</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ab/>
        <w:t>X     X     X     X     X</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sk the child:</w:t>
        <w:b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Are there the same number of pennies in this row as there are in this row, or are there more here (pointing to the child's row) or more here (pointing to your row)?"</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If the child says the same, proceed.  If the child wants to move the pennies around until she agrees the rows are the same, let her.  Once the child agrees that the two rows have the same number of pennies, spread the pennies in your row until it is noticeably longer than the child's row but still contains only 5 penni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ab/>
        <w:t>X          X          X          X          X</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ab/>
        <w:t xml:space="preserve">      X     X     X     X     X</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Now ask the child the following questions and record the child's exact answer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1.  "Are there the same number of pennies in this row as there are in this row, or are there more here, or more her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2.  Depending on the child's answer, ask either "Why are they the same?" or "Why are there more her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Now spread out the child's row and add two pennies to each row so that your row and the child's are once again evenly matched (7 each) and spaced. Ask the child:</w:t>
        <w:b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Are there the same number of pennies in this row as there are in this row, or are there more here (pointing to the child's row) or more here (pointing to your row)?"</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If the child says the same, proceed.  If the child wants to move the pennies around until she agrees the rows are the same, let her.  Once the child agrees that the two rows have the same number of pennies, move the pennies in your row close together so that the child's row is longer.</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Now ask the child the following questions and record the child's exact answer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1.  "Are there the same number of pennies in this row as there are in this row, or are there more here, or more her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2.  Depending on the child's answer, ask either "Why are they the same?" or "Why are there more her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Put the pennies awa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NOTES (Difficulty using definitions or following procedure? Reactivit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t>Conservation of Area</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i/>
          <w:i/>
          <w:sz w:val="28"/>
        </w:rPr>
      </w:pPr>
      <w:r>
        <w:rPr>
          <w:rFonts w:cs="Helvetica" w:ascii="Helvetica" w:hAnsi="Helvetica"/>
          <w:b/>
          <w:i/>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Set out the two pieces of paper side by side and get out the two sets of grazing animal and barn pictures.  Explain to the child that each of the animals has a farm and a place to eat grass.  The pieces of paper are the two farms.  Put one animal and one barn on each piece of paper in the exact same positions.  Ask the child:</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Does this (kind of animal) have the same size of place to eat grass as this animal, or is there more grass to eat here or her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If the child agrees they are the same, proceed.  Let the child move the items around if the child wants to adjust them.  Once the child agrees the animals have the same size of place to eat grass, sa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The (kind of animal) and the barn on my farm are moving." (Move your animal and barn into one corner.)  Read the following questions exactly as written and record the child's exact answer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1.  "Do the (kind of animals) have the same size of place to eat grass or does this animal have more or does this animal have mor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2.  Depending on the child's answer, follow up by asking: "Why does this (kind of animal) have more space to eat grass?" or "Why do the (kind of animals) have the same size of place to eat gras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NOTES (Difficulty using definitions or following procedure? Reactivit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i/>
          <w:i/>
          <w:sz w:val="28"/>
        </w:rPr>
      </w:pPr>
      <w:r>
        <w:rPr>
          <w:rFonts w:cs="Helvetica" w:ascii="Helvetica" w:hAnsi="Helvetica"/>
          <w:b/>
          <w:i/>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i/>
          <w:i/>
          <w:sz w:val="28"/>
        </w:rPr>
      </w:pPr>
      <w:r>
        <w:rPr>
          <w:rFonts w:cs="Helvetica" w:ascii="Helvetica" w:hAnsi="Helvetica"/>
          <w:b/>
          <w:i/>
          <w:sz w:val="28"/>
        </w:rPr>
        <w:t>Conservation of Weight</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i/>
          <w:i/>
          <w:sz w:val="28"/>
        </w:rPr>
      </w:pPr>
      <w:r>
        <w:rPr>
          <w:rFonts w:cs="Helvetica" w:ascii="Helvetica" w:hAnsi="Helvetica"/>
          <w:b/>
          <w:i/>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Start with two equal balls of clay, each small enough to be easily handled by children.  You should round them into balls.  Hand them to the child, asking,</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Do these two balls weigh the same?  Do they have the same amount of weight?"</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If the child agrees that they are the same, proceed.  If not, say to the child, "Make them the same." Let the child create two balls the child thinks are the same.  When the child has finished, ask again, "Is there the same weight of clay in each of these balls?  Are they the sam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 xml:space="preserve">Once the child agrees that the two balls weigh the same, put both balls in front of the child and you say,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Now I'm going to make this ball into a log."</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Roll one ball into a log shape and place the two objects--one ball and one log--in front of the child.  Read the following questions exactly as written and record precisely what the child say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1.  "Does this one (pointing to the log) weigh the same as this one (pointing to the ball) or does this one weigh more (pointing to the log) or does this one weigh more (pointing to the ball)?"</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2.  Depending on the child's answer to the first question, follow up by asking: "Why do they weigh the same?" or "Why does this one weigh  mor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Mold the log back into a ball and set the clay asid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NOTES (Difficulty using definitions or following procedure? Reactivit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t>Class inclusion</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Set out the 12 beads in no particular order (10 are the same color or pattern and 2 are a different color or pattern--all 12 are the same material, wood or plastic).  Ask the child:</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1.  "Are there more (wooden/plastic) beads or more (whatever color the 10 beads are) bead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If the child answers correctly, ask, "How do you know that?"</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 xml:space="preserve">2.  If the child answers incorrectly, ask, "Are these two beads made of wood/plastic?"  "And the (10 beads), are they made of wood/plastic?"      "Then are there more (color of 10 beads) beads or more wood/plastic beads?"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NOTES (Difficulty using definitions or following procedure? Reactivit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t>Seriation</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Using the clay, roll 6 balls of noticeably different size.  Put them down in a “mixed up” group in front of the child.  Tell the child, “Line these up with the biggest one over here (point) and the smallest one over here (point) so that they’re all lined up from biggest to smallest.”</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Time how long it takes the child to do this (seconds)   ______</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Score 2 for an accurately seriated lineup, 1 if there is one error (two of the balls closest in size are switched), or 0 if there are multiple error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NOTES (Difficulty using definitions or following procedure? Reactivit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t>Perspective-taking (empath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i/>
          <w:i/>
          <w:sz w:val="28"/>
        </w:rPr>
      </w:pPr>
      <w:r>
        <w:rPr>
          <w:rFonts w:cs="Helvetica" w:ascii="Helvetica" w:hAnsi="Helvetica"/>
          <w:b/>
          <w:i/>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Tell the child that now you are going to ask about how girls and boys feel when things happen.  If the child answers vaguely (“OK” or “bad” or “nice”) ask the child to be more specific.  Read the following:</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rFonts w:cs="Helvetica" w:ascii="Helvetica" w:hAnsi="Helvetica"/>
          <w:b/>
          <w:sz w:val="28"/>
        </w:rPr>
        <w:t>(1)"A boy and a girl are hearing loud thunder and lightning--how do they feel?"  (score 1 for frightened)</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rFonts w:cs="Helvetica" w:ascii="Helvetica" w:hAnsi="Helvetica"/>
          <w:b/>
          <w:sz w:val="28"/>
        </w:rPr>
        <w:t>(2)"Could a girl and a boy laugh when they hear loud thunder and lightning because they think the thunder and lightening are funn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score 1 for y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rFonts w:cs="Helvetica" w:ascii="Helvetica" w:hAnsi="Helvetica"/>
          <w:b/>
          <w:sz w:val="28"/>
        </w:rPr>
        <w:t>(3)"A girl and a boy get new bicycles--how do they feel?"</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score 1 for happy, excited)</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rFonts w:cs="Helvetica" w:ascii="Helvetica" w:hAnsi="Helvetica"/>
          <w:b/>
          <w:sz w:val="28"/>
        </w:rPr>
        <w:t>(4)"Could a boy and a girl frown when they get new bicycles because they are afraid or unhappy?"  (score 1 for y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rFonts w:cs="Helvetica" w:ascii="Helvetica" w:hAnsi="Helvetica"/>
          <w:b/>
          <w:sz w:val="28"/>
        </w:rPr>
        <w:t>(5)"A girl and a boy are crying when their favorite toys get broken--how do they feel?" (score one for sad or angr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rFonts w:cs="Helvetica" w:ascii="Helvetica" w:hAnsi="Helvetica"/>
          <w:b/>
          <w:sz w:val="28"/>
        </w:rPr>
        <w:t>(6)"Could a boy and a girl laugh when their favorite toys get broken because they think it is funny?" (score 1 for y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rFonts w:cs="Helvetica" w:ascii="Helvetica" w:hAnsi="Helvetica"/>
          <w:b/>
          <w:sz w:val="28"/>
        </w:rPr>
        <w:t>(7)"A girl and a boy hide some crayons in a pencil box.  When their friends come over to play, what will their friends think is in the pencil box, pencils or crayons?" (score 1 for pencil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rFonts w:cs="Helvetica" w:ascii="Helvetica" w:hAnsi="Helvetica"/>
          <w:b/>
          <w:sz w:val="28"/>
        </w:rPr>
        <w:t>(8)"Today a girl's and boy's daddy and mommy put some raisins in their lunch pails.  Mommy and daddy always put apples in the lunch pails before and never put raisins in their lunch pails before.  What will the boy and girl think is in their lunch pails?" (score 1 for appl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pPr>
      <w:r>
        <w:rPr>
          <w:rFonts w:cs="Helvetica" w:ascii="Helvetica" w:hAnsi="Helvetica"/>
          <w:b/>
          <w:sz w:val="28"/>
        </w:rPr>
        <w:t xml:space="preserve">(9)At this point, pretend that you have hurt your finger.  Write down what the child does and says.  (score 2 if the child shows sympathetic concern, score 1 if the child laughs or acts confused, score 0 if the child ignores this)  </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36"/>
        </w:rPr>
      </w:pPr>
      <w:r>
        <w:rPr>
          <w:rFonts w:cs="Helvetica" w:ascii="Helvetica" w:hAnsi="Helvetica"/>
          <w:b/>
          <w:sz w:val="36"/>
        </w:rPr>
        <w:t>Thank the child for helping you.</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36"/>
        </w:rPr>
      </w:pPr>
      <w:r>
        <w:rPr>
          <w:rFonts w:cs="Helvetica" w:ascii="Helvetica" w:hAnsi="Helvetica"/>
          <w:b/>
          <w:sz w:val="36"/>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36"/>
        </w:rPr>
      </w:pPr>
      <w:r>
        <w:rPr>
          <w:rFonts w:cs="Helvetica" w:ascii="Helvetica" w:hAnsi="Helvetica"/>
          <w:b/>
          <w:sz w:val="36"/>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r>
        <w:br w:type="page"/>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VARIABLE DESCRIPTION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pPr>
      <w:r>
        <w:rPr>
          <w:rFonts w:cs="Helvetica" w:ascii="Helvetica" w:hAnsi="Helvetica"/>
          <w:b/>
          <w:sz w:val="28"/>
        </w:rPr>
        <w:t>Age--age to the nearest month (convert to years and tenths of a year)</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Sex--1=female or 2=mal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Conservation of Mass--child's accuracy about mass in the mass conservation test--scored as 0 (wrong answer, incorrect reasoning), 1 (correct answer but incorrect or confused reasoning), or 2 (correct answer, correct reasoning)</w:t>
      </w:r>
    </w:p>
    <w:p>
      <w:pPr>
        <w:pStyle w:val="Normal"/>
        <w:widowControl w:val="false"/>
        <w:tabs>
          <w:tab w:val="clear" w:pos="720"/>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1080" w:leader="none"/>
          <w:tab w:val="left" w:pos="3060" w:leader="none"/>
          <w:tab w:val="left" w:pos="3500" w:leader="none"/>
          <w:tab w:val="left" w:pos="3780" w:leader="none"/>
          <w:tab w:val="left" w:pos="5760" w:leader="none"/>
          <w:tab w:val="left" w:pos="6120" w:leader="none"/>
          <w:tab w:val="left" w:pos="6380" w:leader="none"/>
        </w:tabs>
        <w:rPr/>
      </w:pPr>
      <w:r>
        <w:rPr>
          <w:rFonts w:cs="Helvetica" w:ascii="Helvetica" w:hAnsi="Helvetica"/>
          <w:b/>
          <w:sz w:val="28"/>
        </w:rPr>
        <w:t>Animism—child’s avoidance of animism (low animism)—scored by totaling items 1 through 4, total score 0 (high animism) to 4 (low animism)</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Conservation of Number--child's accuracy about number in the number conservation test--scored as 0 (wrong answer, incorrect reasoning), 1 (correct answer but incorrect or confused reasoning), or 2 (correct answer, correct reasoning) for two trials (total score 0 to 4)</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Conservation of Area--child's accuracy about area in the area conservation test--scored as 0 (wrong answer, incorrect reasoning), 1 (correct answer but incorrect or confused reasoning), or 2 (correct answer, correct reasoning)</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ab/>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Conservation of Weight--child's accuracy about weight in the weight conservation test--scored as 0 (wrong answer, incorrect reasoning), 1 (correct answer but incorrect or confused reasoning), or 2 (correct answer, correct reasoning)</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Class Inclusion--child's accuracy about classification in the class inclusion task-- scored as 0 (2 wrong answers), 1 (correct answer but incorrect or confused reasoning), or 2 (correct answers, correct reasoning)</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Seriation #1--child’s speed in seriating—how long it took the child, in second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Seriation #2—child’s accuracy in seriating—scored 2 for complete accuracy, 1 for one error (two items close in size are switched) or 0 for multiple error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Perspective-taking #1 (empathy)--child's accuracy in taking the emotional perspective of another using the measure included with this lab--scored 0 to 6 for the first 6 items on the empathy measure (6= high empath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Perspective-taking #2 (perspective-taking)—child’s accuracy in understanding what another child could not know, total score 0 to 2 for the seventh and eighth items on the empathy measure (2=high perspective-taking)</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Perspective-taking #3 (empathy)—child’s behavioral empathy when another seems to be hurt--scored 0 to 2 for the ninth item on the empathy measure (2=high empath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8"/>
        </w:rPr>
      </w:pPr>
      <w:r>
        <w:rPr>
          <w:rFonts w:cs="Helvetica" w:ascii="Helvetica" w:hAnsi="Helvetica"/>
          <w:b/>
          <w:sz w:val="28"/>
        </w:rPr>
        <w:tab/>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LAB 1 REPORT</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Rationale/background (based on 310 coverage and 310L text)</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Method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Ethic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pPr>
      <w:r>
        <w:rPr>
          <w:rFonts w:cs="Helvetica" w:ascii="Helvetica" w:hAnsi="Helvetica"/>
          <w:b/>
          <w:sz w:val="28"/>
        </w:rPr>
        <w:tab/>
        <w:t>Setting  and Sampl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Measur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Procedur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Operational definitions of variabl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pPr>
      <w:r>
        <w:rPr>
          <w:rFonts w:cs="Helvetica" w:ascii="Helvetica" w:hAnsi="Helvetica"/>
          <w:b/>
          <w:sz w:val="28"/>
        </w:rPr>
        <w:tab/>
        <w:t>Hypotheses (four hypotheses with three different IVs—two use age as the IV and the third and fourth each use other IV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pPr>
      <w:r>
        <w:rPr>
          <w:rFonts w:cs="Helvetica" w:ascii="Helvetica" w:hAnsi="Helvetica"/>
          <w:b/>
          <w:sz w:val="28"/>
        </w:rPr>
        <w:tab/>
        <w:tab/>
        <w:t>Create at least two variables of your own</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800" w:hanging="360"/>
        <w:rPr/>
      </w:pPr>
      <w:r>
        <w:rPr>
          <w:rFonts w:cs="Helvetica" w:ascii="Helvetica" w:hAnsi="Helvetica"/>
          <w:b/>
          <w:sz w:val="28"/>
        </w:rPr>
        <w:tab/>
        <w:t>Identify within and between subjects approach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800" w:hanging="360"/>
        <w:rPr/>
      </w:pPr>
      <w:r>
        <w:rPr>
          <w:rFonts w:cs="Helvetica" w:ascii="Helvetica" w:hAnsi="Helvetica"/>
          <w:b/>
          <w:sz w:val="28"/>
        </w:rPr>
        <w:tab/>
        <w:t>Use at least two different inferential statistical test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Result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Descriptive (univariate)</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pPr>
      <w:r>
        <w:rPr>
          <w:rFonts w:cs="Helvetica" w:ascii="Helvetica" w:hAnsi="Helvetica"/>
          <w:b/>
          <w:sz w:val="28"/>
        </w:rPr>
        <w:tab/>
        <w:t>Tests of four hypothese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Graphs (optional)</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Discussion</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Conclusion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Possible threats to internal validit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Possible limitations to external validit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tab/>
        <w:t>Specific ideas for improving validity</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rFonts w:ascii="Helvetica" w:hAnsi="Helvetica" w:cs="Helvetica"/>
          <w:b/>
          <w:b/>
          <w:sz w:val="28"/>
        </w:rPr>
      </w:pPr>
      <w:r>
        <w:rPr>
          <w:rFonts w:cs="Helvetica" w:ascii="Helvetica" w:hAnsi="Helvetica"/>
          <w:b/>
          <w:sz w:val="28"/>
        </w:rPr>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ind w:left="360" w:hanging="360"/>
        <w:rPr/>
      </w:pPr>
      <w:r>
        <w:rPr>
          <w:rFonts w:cs="Helvetica" w:ascii="Helvetica" w:hAnsi="Helvetica"/>
          <w:b/>
          <w:sz w:val="28"/>
        </w:rPr>
        <w:t>(attach SPSS printout and clearly label the univariate and hypotheses results used in your report—cross out unused printout sections)</w:t>
      </w:r>
    </w:p>
    <w:p>
      <w:pPr>
        <w:pStyle w:val="Normal"/>
        <w:widowControl w:val="false"/>
        <w:tabs>
          <w:tab w:val="clear" w:pos="720"/>
          <w:tab w:val="left" w:pos="800" w:leader="none"/>
          <w:tab w:val="left" w:pos="1080" w:leader="none"/>
          <w:tab w:val="left" w:pos="3060" w:leader="none"/>
          <w:tab w:val="left" w:pos="3500" w:leader="none"/>
          <w:tab w:val="left" w:pos="3780" w:leader="none"/>
          <w:tab w:val="left" w:pos="5760" w:leader="none"/>
          <w:tab w:val="left" w:pos="6120" w:leader="none"/>
          <w:tab w:val="left" w:pos="6380" w:leader="none"/>
        </w:tabs>
        <w:rPr>
          <w:rFonts w:ascii="Helvetica" w:hAnsi="Helvetica" w:cs="Helvetica"/>
          <w:b/>
          <w:b/>
          <w:sz w:val="20"/>
        </w:rPr>
      </w:pPr>
      <w:r>
        <w:rPr>
          <w:rFonts w:cs="Helvetica" w:ascii="Helvetica" w:hAnsi="Helvetica"/>
          <w:b/>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Q1">
    <w:name w:val="q1"/>
    <w:basedOn w:val="Normal"/>
    <w:qFormat/>
    <w:pPr/>
    <w:rPr/>
  </w:style>
  <w:style w:type="paragraph" w:styleId="1">
    <w:name w:val="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53:00Z</dcterms:created>
  <dc:creator>Psychology</dc:creator>
  <dc:description/>
  <cp:keywords/>
  <dc:language>en-US</dc:language>
  <cp:lastModifiedBy>CSU Bakersfield</cp:lastModifiedBy>
  <cp:lastPrinted>2005-04-18T23:56:00Z</cp:lastPrinted>
  <dcterms:modified xsi:type="dcterms:W3CDTF">2009-04-08T07:04:00Z</dcterms:modified>
  <cp:revision>21</cp:revision>
  <dc:subject/>
  <dc:title>PSYCHOLOGY 310</dc:title>
</cp:coreProperties>
</file>